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о приказом директор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31.08.2020 №19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исок учебников для организации образовательного процесс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КОУ «Волгоградская школа-интернат №1» в 2020-2021 учебном году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 утвержденными федеральными перечнями учебник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б использовании специальных учебников при реализации адаптированных образовательных програм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 дополнительный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827"/>
        <w:gridCol w:w="4361"/>
        <w:gridCol w:w="283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бни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 указанием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ы учебни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чат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лектронно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/авторский коллекти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ателя(ей) учебника, год изд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 счет средств бюджета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менный фонд)</w:t>
            </w:r>
          </w:p>
        </w:tc>
      </w:tr>
      <w:tr>
        <w:trPr>
          <w:trHeight w:val="247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варь. 1 класс (учебник для образовательных орг., реализующих адаптированные основные общеобразовательные программ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атный вариа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сенова А.К. Комарова С.В., Шишкова М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свещение», 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евая практик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евая практика (учебник для образовательных орг., реализующих адаптированные основные общеобразовательные программы) печатный вариа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арова С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свещение», 2018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 1 класс в двух частях (учебник для образовательных орг., реализующих адаптированные основные общеобразовательные программы) печатный вариа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ышева Т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Просвещение», 2019г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 природы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вой мир 1 класс(учебник для образовательных орг., реализующих адаптированные основные общеобразовательные программы) печатный вариа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веева Н.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Просвещение», 2016г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827"/>
        <w:gridCol w:w="4361"/>
        <w:gridCol w:w="283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бни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 указанием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ы учебни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чат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лектронно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/авторский коллекти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ателя(ей) учебника, год изд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 счет средств бюджета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менный фонд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варь. 1 класс (учебник для образовательных орг., реализующих адаптированные основные общеобразовательные программ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атный вариа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сенова А.К. Комарова С.В., Шишкова М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свещение», 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евая практик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евая практика (учебник для образовательных орг., реализующих адаптированные основные общеобразовательные программы) печатный вариа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арова С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свещение», 2018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 1 класс в двух частях (учебник для образовательных орг., реализующих адаптированные основные общеобразовательные программы) печатный вариа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ышева Т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Просвещение», 2019г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.- 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2.- 1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 природы и человек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вой мир 1 класс(учебник для образовательных орг., реализующих адаптированные основные общеобразовательные программы) печатный вариа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веева Н.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Просвещение», 2016г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класс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827"/>
        <w:gridCol w:w="4361"/>
        <w:gridCol w:w="283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бни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 указанием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ы учебни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чат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лектронно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/авторский коллекти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ателя(ей) учебника, год изд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 счет средств бюджета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менный фонд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.  2класс в двух частях (учебник для образовательных орг., реализующих адаптированные основные общеобразовательные программы) печатный вариа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убовская Э.В., Коршунова Я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свещение», 2018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.- 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2.- 1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. 2 класс в двух частях (учебник для образовательных орг., реализующих адаптированные основные общеобразовательные программы) печатный вариа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ьина С.Ю., Аксенова А.К.  «Просвещение», 201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.- 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2.- 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евая практик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евая практика 2 класс  (учебник для образовательных орг., реализующих адаптированные основные общеобразовательные программы) печатный вариа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арова С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свещение», 2018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 2класс в двух частях (учебник для образовательных орг., реализующих адаптированные основные общеобразовательные программы) печатный вариа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ышева Т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свещение», 2018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.- 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2.- 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 природы и человек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 природы и человека 2класс в двух частях (учебник для образовательных орг., реализующих адаптированные основные общеобразовательные программы) печатный вариа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веева Н.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Просвещение», 2018г.,2020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.- 7+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2 - 7+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 класс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827"/>
        <w:gridCol w:w="4361"/>
        <w:gridCol w:w="283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бни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 указанием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ы учебни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чат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лектронно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/авторский коллекти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ателя(ей) учебника, год изд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 счет средств бюджета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менный фонд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. 3класс в двух частях (учебник для образовательных орг., реализующих адаптированные основные общеобразовательные программы) печатный вариа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убовская Э.В., Коршунова Я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свещение», 2018г., 201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 1. - 12+ 2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 2. - 12+ 2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. 3класс в двух частях (учебник для образовательных орг., реализующих адаптированные основные общеобразовательные программы) печатный вариа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ьина С.Ю., Богданова А.А. «Просвещение», 201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. – 1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2. - 1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евая практик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евая практика 3 класс  (учебник для образовательных орг., реализующих адаптированные основные общеобразовательные программы) печатный вариа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арова С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свещение», 2018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ематика 3класс в двух частях (учебник для образовательных орг., реализующих адаптированные основные общеобразовательные программы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ышева Т.В. печатный вариа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Просвещение», 2018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.- 1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2. - 1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 природы и человек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 природы и человека 2класс в двух частях (учебник для образовательных орг., реализующих адаптированные основные общеобразовательные программы) печатный вариа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веева Н.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свещение», 2018г.,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.- 7+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2.- 7+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 класс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827"/>
        <w:gridCol w:w="4361"/>
        <w:gridCol w:w="283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бни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 указанием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ы учебни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чат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лектронно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/авторский коллекти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ателя(ей) учебника, год изд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 счет средств бюджета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менный фонд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 . 4класс в двух частях (учебник для образовательных орг., реализующих адаптированные основные общеобразовательные программы) печатный вариа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убовская Э.В., Коршунова Я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свещение», 201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.- 1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2.- 1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. 4класс в двух частях (учебник для образовательных орг., реализующих адаптированные основные общеобразовательные программы) печатный вариа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ьина С.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свещение», 2018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.- 1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2.- 1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евая практик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евая практика 4 класс  (учебник для образовательных орг., реализующих адаптированные основные общеобразовательные программы) печатный вариа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арова С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свещение», 2018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 4 класс в двух частях (учебник для образовательных орг., реализующих адаптированные основные общеобразовательные программы) печатный вариа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ышева Т.В., Яковлева И.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Просвещение», 2018г.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.- 1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2.- 1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 природы и человек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 природы и человека 4 класс в двух частях (учебник для образовательных орг., реализующих адаптированные основные общеобразовательные программы) печатный вариа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веева Н.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свещение», 2018г.,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.-7+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2.- 7+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 класс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827"/>
        <w:gridCol w:w="4361"/>
        <w:gridCol w:w="283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бни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 указанием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ы учебни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чат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лектронно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/авторский коллекти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ателя(ей) учебника, год изд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 счет средств бюджета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менный фонд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 . 5 класс  (учебник для образовательных орг., реализующих адаптированные основные общеобразовательные программы) печатный вариа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убовская Э.В., Галунчикова Н.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свещение», 201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. 5 класс (учебник для образовательных орг., реализующих адаптированные основные общеобразовательные программы) печатный вариа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ьина С.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свещение», 2018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 5 класс (учебник для образовательных орг., реализующих адаптированные основные общеобразовательные программы) печатный вариа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ова М.Н., Капустина Г.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свещение», 2018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оведение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оведение 5 класс (учебник для образовательных орг., реализующих адаптированные основные общеобразовательные программы) печатный вариа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фанова Т.М., Соломина Е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свещение», 201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труд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ология. Швейное дело. 7 клас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учебник для спец.(кор.) общеобразовательных учрежд. 8 вида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ечатный вариа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ушина Г.Б., Мозговая Г.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свещение», 2009г.,201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6 </w:t>
      </w:r>
      <w:r>
        <w:rPr>
          <w:rFonts w:cs="Times New Roman" w:ascii="Times New Roman" w:hAnsi="Times New Roman"/>
          <w:sz w:val="24"/>
          <w:szCs w:val="24"/>
          <w:lang w:eastAsia="ru-RU"/>
        </w:rPr>
        <w:t>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827"/>
        <w:gridCol w:w="4361"/>
        <w:gridCol w:w="269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бни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 указанием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ы учебни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чат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лектронно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/авторский коллекти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ателя(ей) учебника, год изд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 счет средств бюджета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менный фонд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 . 6 класс  (учебник для образовательных орг., реализующих адаптированные основные общеобразовательные программы) печатный вариа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убовская Э.В., Галунчикова Н.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свещение», 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6 класс (учебник для образовательных орг., реализующих адаптированные основные общеобразовательные программы) печатный вариа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гажнокова И.М., Погостина Е.С. «Просвещение», 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 6 класс (учебник для образовательных орг., реализующих адаптированные основные общеобразовательные программы) печатный вариа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фанова Т.М., Соломина Е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свещение», 2019г.,20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 6 класс (учебник для образовательных орг., реализующих адаптированные основные общеобразовательные программы) печатный вариа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пустина Г.М., Перова М.Н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свещение», 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оведение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оведение 6 класс (учебник для образовательных орг., реализующих адаптированные основные общеобразовательные программы) печатный вариа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фанова Т.М., Соломина Е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свещение», 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 истори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 истории   6 класс (учебник для образовательных орг., реализующих адаптированные основные общеобразовательные программы) печатный вариа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гажнокова И.М., Смирнова Л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свещение», 2019г., 20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+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чной труд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ология. Швейное дело. 7 клас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учебник для спец.(кор.) общеобразовательных учрежд. 8 вида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ечатный вариан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ушина Г.Б., Мозговая Г.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свещение», 2006г.,200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 класс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827"/>
        <w:gridCol w:w="4361"/>
        <w:gridCol w:w="269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бни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 указанием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ы учебни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чат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лектронно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/авторский коллекти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ателя(ей) учебника, год изд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 счет средств бюджета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менный фонд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  7 класс  (учебник для образовательных орг., реализующих адаптированные основные общеобразовательные программы) печатный вариа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лунчикова Н.Г., Якубовская Э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свещение», 2008г.,2009г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+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7класс (учебник для спец.(кор.) общеобразовательных учрежд. 8 вида) печатный вариа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сенова А.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свещение», 200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Отечеств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Отечества 7 класс (учебник для образовательных орг., реализующих адаптированные основные общеобразовательные программы) печатный вариа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гажнокова И.М., Смирнова Л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свещение», 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 7 класс (учебник для образовательных орг., реализующих адаптированные основные общеобразовательные программы) печатный вариа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ышева Т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свещение», 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ография 7 класс (учебник для образовательных орг., реализующих адаптированные основные общеобразовательные программы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фанова Т.М., Соломина Е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свещение», 2018г.,200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. Растения.Бактерии. Грибы. 7 класс (учебник для образовательных орг., реализующих адаптированные основные общеобразовательные программы) печатный вариа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фанова Т.М., Клепинина З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свещение», 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труд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ология. Швейное дело. 7 клас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учебник для спец.(кор.) общеобразовательных учрежд. 8 вида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ечатный вариа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ушина Г.Б., Мозговая Г.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свещение», 2006г.,200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8 класс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827"/>
        <w:gridCol w:w="4361"/>
        <w:gridCol w:w="269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бни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 указанием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ы учебни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чат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лектронно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/авторский коллекти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ателя(ей) учебника, год изд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 счет средств бюджета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менный фонд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  8класс  (учебник для образовательных орг., реализующих адаптированные основные общеобразовательные программы) печатный вариа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убовская Э.В., ГалунчиковаН.Г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свещение», 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8 класс (учебник для образовательных орг., реализующих адаптированные основные общеобразовательные программы) печатный вариа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лышева З.Ф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свещение», 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Отечеств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Отечества 7 класс (учебник для образовательных орг., реализующих адаптированные основные общеобразовательные программы) печатный вариа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гажнокова И.М., Смирнова Л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свещение», 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ематика 8 клас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учебник для спец.(кор.) общеобразовательных учрежд. 8 вида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ечатный вариа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 В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свещение», 2006г.,20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. Животные. 8 класс (учебник для образовательных орг., реализующих адаптированные основные общеобразовательные программы) печатный вариа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ишов А.И., Теремов А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свещение», 2019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 8 класс (учебник для образовательных орг., реализующих адаптированные основные общеобразовательные программы) печатный вариа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фанова Т.М., Соломина Е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свещение», 2006г.,2013г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+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труд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ология. Швейное дело. 8 клас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учебник для спец.(кор.) общеобразовательных учрежд. 8 вида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ечатный вариа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ушина Г.Б., Мозговая Г.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свещение», 2007г.,20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9 класс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827"/>
        <w:gridCol w:w="4361"/>
        <w:gridCol w:w="269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бни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 указанием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ы учебни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чат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лектронно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/авторский коллекти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ателя(ей) учебника, год изд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 счет средств бюджета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менный фонд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 9 класс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учебни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ля спец.(кор.) общеобразовательных учрежд. 8 вида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ечатный вариа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лунчикова Н.Г., Якубовская Э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свещение», 2009/20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класс (учебник для спец.(кор.) общеобразовательных учрежд. 8 вида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ечатный вариа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сенова А.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Просвещение», 2006г.,200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ография 9 клас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учебник для спец.(кор.) общеобразовательных учрежд. 8 вида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ечатный вариа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фанова Т.М., Соломина Е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свещение»,2013г.,20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 9 класс  (учебник для образовательных орг., реализующих адаптированные основные общеобразовательные программы) печатный вариа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ропов А.П., Ходот А.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свещение», 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Отечеств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Отечества 9 класс (учебник для образовательных орг., реализующих адаптированные основные общеобразовательные программы) печатный вариа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гажнокова И.М., Смирнова Л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свещение», 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. Человек. 9 класс(учебник для образовательных орг., реализующих адаптированные основные общеобразовательные программы) печатный вариа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омина З.Н., Шевырева Т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свещение», 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труд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ология. Швейное дело. 8 клас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учебник для спец.(кор.) общеобразовательных учрежд. 8 вида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ечатный вариа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зговая Г.Г., Картушина Г.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свещение», 2010г.,20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ебников: 89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ебников на одного обучающегося: 8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45:00Z</dcterms:created>
  <dc:creator>A_Smolyaninova</dc:creator>
  <dc:description/>
  <cp:keywords/>
  <dc:language>en-US</dc:language>
  <cp:lastModifiedBy>Директор</cp:lastModifiedBy>
  <dcterms:modified xsi:type="dcterms:W3CDTF">2020-09-11T06:41:00Z</dcterms:modified>
  <cp:revision>22</cp:revision>
  <dc:subject/>
  <dc:title/>
</cp:coreProperties>
</file>