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72973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от 29.12.2014 №1599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от 10.07.2016 г. № 26 « 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</w:t>
      </w:r>
      <w:r>
        <w:rPr>
          <w:rFonts w:cs="Times New Roman" w:ascii="Times New Roman" w:hAnsi="Times New Roman"/>
          <w:sz w:val="24"/>
          <w:szCs w:val="24"/>
        </w:rPr>
        <w:t>Уставом ГКОУ «Волгоградская школа-интернат №1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.2.Внеурочная деятельность - специально организованная деятельность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, представляющая собой неотъемлемую часть учебного плана  ГКОУ «Волгоградская школа-интернат №1» (далее школа-интернат), отличная от урочной системы обуче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 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ремя, отведенное на внеурочную деятельность, не учитывается при определени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 допустимой недельной нагрузки обучающихс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учитывается при определении объемов финансирования, направляемых на реализацию основной образовательной программы 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Целью внеурочной деятельности является содействие в обеспечении достижения</w:t>
      </w:r>
    </w:p>
    <w:p>
      <w:pPr>
        <w:pStyle w:val="Normal"/>
        <w:shd w:fill="FFFFFF" w:val="clear"/>
        <w:tabs>
          <w:tab w:val="clear" w:pos="708"/>
          <w:tab w:val="left" w:pos="7349" w:leader="underscore"/>
        </w:tabs>
        <w:spacing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нируемых результатов обучающихся 1 (1 доп.) – 9 класс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 с адаптированной основной общеобразовательной программой ГКОУ «Волгоградская школа-интернат №1». (далее - АООП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неурочная деятельность направлена на реализацию особых образовательных  и индивидуальных потребностей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путем предоставления выбора широкого спектра занятий, направленных на развитие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сы внеурочной деятельности  использ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рганизации коррекционных занятий в соответствии с рекоменда</w:t>
        <w:softHyphen/>
        <w:t>циями Центральной психолого-медико-педагогической комиссии, психолого-медико-педагогического консилиума, в соответствии с Индивидуальной программой реабилитации и абилитации ребёнка-инвал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ля организации внеурочной деятельности в соответствии с Программой внеурочной деятельности, разработанной школой-интернатом.</w:t>
      </w:r>
    </w:p>
    <w:p>
      <w:pPr>
        <w:pStyle w:val="Normal"/>
        <w:shd w:fill="FFFFFF" w:val="clear"/>
        <w:spacing w:before="0" w:after="0"/>
        <w:ind w:left="67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я, формы и виды организации внеуроч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1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правления,  виды и формы внеурочной деятельности определяются  в соответств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 АО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неурочная деятельность в  школе-интернате  орган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1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направлениям</w:t>
      </w:r>
      <w:r>
        <w:rPr>
          <w:rFonts w:eastAsia="Times New Roman" w:cs="Times New Roman" w:ascii="Times New Roman" w:hAnsi="Times New Roman"/>
          <w:sz w:val="24"/>
          <w:szCs w:val="24"/>
        </w:rPr>
        <w:t>: коррекционное, физкультурно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здоровительное,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, социальное, общекультур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по видам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коррекционно-развивающая, игровая, познавательная, досугово - развлекательн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еятельность (досуговое общение), проблемно-ценностное общение; художественн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тво, социальное творчество (социальная преобразующая добровольческая деятельность); физкультурно-оздоровительная деятель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форма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рекционные курсы, индивидуальные занятия,  экскурсии, детские творческие объединения, секции, олимпиады, конкурсы, соревнования, проек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е курсы по выбору,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ственно- полезная практика через организацию деятельности обучающегося во взаимодействии со сверстниками, педагогами, родителями;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месту про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азе  школы-интерн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азе МОУ ДЮЦ Ворошиловского района г.Волгогра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й образования, культуры, спорта (сетевое взаимодейств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охвату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ый класс в полном состав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ы внутри одного класс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ы на базе раз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отношению к решению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ой и воспитательной работы в школе-интернате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й работы в классном коллектив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ьной коррекционной программы, воспитательной программы, программы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Организация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Образовательные программы внеурочной деятельности разрабатываются школой-интернатом самостоятельно или на основе переработки примерных программ. Возможно использование авторских программ. Все реализуемые программы рассматриваются на заседании школьных методических объединений (по профилю программы), утверждаются педагогическим советом, вводятся в действие приказом директора школы-интернат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бразовательные программы внеурочной деятельности могут быть различных типов:</w:t>
        <w:br/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комплексные, тематические, по конкретным видам 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9356" w:leader="none"/>
        </w:tabs>
        <w:autoSpaceDE w:val="false"/>
        <w:spacing w:before="0" w:after="0"/>
        <w:ind w:right="1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.3. В рамках реализации АООП школы-интерната учебная и внеурочная деятельность чередуется в течение учебного дн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.4. Школа-интернат самостоятельно определяет распределение времени на внеурочную деятельность по годам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 неделю отводится 6 часов на коррекционную деятельность, 4 часа на внеурочную деятельность на ребёнка. Продолжительность внеурочных занятий регламентируется следующим образом: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 (1 доп.) </w:t>
      </w:r>
      <w:r>
        <w:rPr>
          <w:rFonts w:eastAsia="Times New Roman" w:cs="Times New Roman" w:ascii="Times New Roman" w:hAnsi="Times New Roman"/>
          <w:sz w:val="24"/>
          <w:szCs w:val="24"/>
        </w:rPr>
        <w:t>класс- 30 минут, 2-9 классы- 40 минут. Продолжительность внеаудиторных занятий (экскурсии, посещение выставок, театров и т.п.) не регламентируе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1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Занятия внеурочной деятельности могут проводиться учителями</w:t>
      </w:r>
      <w:r>
        <w:rPr>
          <w:rFonts w:eastAsia="Times New Roman" w:cs="Times New Roman" w:ascii="Times New Roman" w:hAnsi="Times New Roman"/>
          <w:sz w:val="24"/>
          <w:szCs w:val="24"/>
        </w:rPr>
        <w:t>, воспитателями, педагогом-психологом, социальным педагогом, учителем-логопедом, учителем-дефектологом, педагогам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14" w:right="1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Обучающиеся, их родители (законные представители) участвуют в выборе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й и форм внеурочной дея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Учет проведённых занятий осуществляется педагогами, ведущими непосредственно внеурочную деятельность и фиксируются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-психологом, учителем-логопедом, педагогом-дефектологом в Журналах специали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едагогом дополнительного образования в Журнале учета работы детского творческого объеди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оспитателем группы продлённого дня, классным руководителем, социальным педагогом в Журнале учёта внеурочной деятельности по классам. Содержание занятий в Журнале учета внеурочной деятельности должно соответствовать содержанию программы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19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4.8. Учет занятости обучающихся внеурочной деятельностью осуществляется классным руководителем через создание «Индивидуального маршрута занятости во внеурочное время» (далее индивидуальный маршрут). Форма индивидуального маршрута утверждается педагогическом советом школы-интерната. Индивидуальный маршрут согласовывается с родителями обучающегося. В случае совпадения времени проведения внеурочной деятельности в школе-интернате и посещения ребёнком учреждений дополнительного образования преимущество отдаётся занятиям ребёнка вне школы-интерната. В этом случае педагог отмечает в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Журнале учета внеурочной деятельности данного ребёнка как отсутствующе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ая программа по внеуроч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-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Цель рабочей программы - создание условий для развития личности и создание основ творческого потенциала обучающихся по определенному направлению внеур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Функции рабоче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Нормативная: является документом, обязательным для выполнения в полн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Целеполагания: определяет ценности и цели, для достижения которых она введ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Определения содержания образования: фиксирует состав элементов содержания, подлежащих усвоению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Процессуальная: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ценочная: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труктура рабочей программы по внеурочной деятельности является формой представления курса как целостной системы, отражающей внутреннюю логику организации методического материала и включает в себя следующие разделы: титульный лист, пояснительную записку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анируемые результаты освоения обучающимися программы внеурочной деятельности,   </w:t>
      </w:r>
      <w:r>
        <w:rPr>
          <w:rFonts w:cs="Times New Roman" w:ascii="Times New Roman" w:hAnsi="Times New Roman"/>
          <w:sz w:val="24"/>
          <w:szCs w:val="24"/>
        </w:rPr>
        <w:t xml:space="preserve"> учебно- тематический план, информационно- методическ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</w:t>
      </w:r>
      <w:r>
        <w:rPr>
          <w:rFonts w:cs="Times New Roman" w:ascii="Times New Roman" w:hAnsi="Times New Roman"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следующую информацию: название ОУ, название программы, направление внеурочной деятельности, класс, составитель программы, учебный год, грифы  согласования и утвержд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4.2. </w:t>
      </w: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 направленность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еализации программы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содержания программы внеурочной деятельности цели и задачам АОО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ы и методы работы,  возрастную группу обучающихся, на которых ориентированы занятия, сроки реализации программы, продолжительность занят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3.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Планируемые результаты освоения обучающимися программы внеуроч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 собой:  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выделения требований к уровню подготовки обучающихся выступа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есообразно представлять в виде таблицы,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содержать следующие разделы: разделы программы, темы занятий, количество часов, даты проведения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онно-методическ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ключает в себя дополнительную литературу, цифровые образовательные ресурс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Программы коррекционно-развивающих курсов разрабатываются в соответствии с «По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структуре, порядке разработки и утверждения рабочих программ учебных предметов,  коррекционных курсов, факультативов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Управление внеурочной деятель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бщее руководство внеурочной деятельностью осуществляет заместитель директора по воспитательной работе на основе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Организация внеурочной деятельности осуществляется в соответствии с расписанием, утвержденным  приказом  директора школы-интерн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Стимулирование внеуроч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ля стимулирования работы педагогов  по организации  внеурочной деятельности предусмотрено: моральное стимулирование – награждение грамотами, свидетельствами, сертификатами;  материальное стимулирование- установление надбавок, доплат из средств стимулирующей части фонда оплаты труда в зависимости от качественных показателей работы, а также премий из экономии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Материальное стимулирование производится при наличии соответствующих средств  ФОТ школы-интер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rPr>
          <w:b/>
          <w:b/>
          <w:bCs/>
          <w:color w:val="000000"/>
        </w:rPr>
      </w:pPr>
      <w:r>
        <w:rPr>
          <w:b/>
        </w:rPr>
        <w:t>8.</w:t>
      </w:r>
      <w:r>
        <w:rPr>
          <w:b/>
          <w:bCs/>
          <w:color w:val="000000"/>
        </w:rPr>
        <w:t xml:space="preserve"> Система оценки достижения результатов внеурочной деятельности</w:t>
      </w:r>
    </w:p>
    <w:p>
      <w:pPr>
        <w:pStyle w:val="Style16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8.1. Система оценки достижения результатов внеурочной деятельности является комплексной и предусматривает: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ценку достижений учащихся (портфолио обучающегося)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ценку эффективности деятельности ОУ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8.2. Оценка достижений результатов внеурочной деятельности осуществляется на трех уровнях: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едставление коллективного результата деятельности группы обучающихся в рамках одного направления (результаты работы  детского объедения, системы мероприятий и т. п.);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дивидуальная оценка результатов внеурочной деятельности каждого обучающегося на осно</w:t>
        <w:softHyphen/>
        <w:t>вании экспертной оценки личного портфолио;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ачественная и количественная оценка эффективности деятельности ОУ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л директор </w:t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КОУ «Волгоградская  школа-интернат №1» </w:t>
        <w:tab/>
        <w:tab/>
        <w:tab/>
        <w:tab/>
        <w:t xml:space="preserve">         И.Ю. Гайтука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372" w:before="0" w:after="58"/>
    </w:pPr>
    <w:rPr>
      <w:rFonts w:ascii="Tahoma" w:hAnsi="Tahoma" w:eastAsia="Times New Roman" w:cs="Tahoma"/>
      <w:color w:val="222222"/>
      <w:sz w:val="14"/>
      <w:szCs w:val="1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1:00Z</dcterms:created>
  <dc:creator>XXX</dc:creator>
  <dc:description/>
  <cp:keywords/>
  <dc:language>en-US</dc:language>
  <cp:lastModifiedBy>Директор</cp:lastModifiedBy>
  <cp:lastPrinted>2016-10-12T17:28:00Z</cp:lastPrinted>
  <dcterms:modified xsi:type="dcterms:W3CDTF">2016-11-01T13:57:00Z</dcterms:modified>
  <cp:revision>21</cp:revision>
  <dc:subject/>
  <dc:title/>
</cp:coreProperties>
</file>