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89015" cy="981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7" t="-4" r="2817" b="-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</w:t>
      </w:r>
    </w:p>
    <w:p>
      <w:pPr>
        <w:pStyle w:val="Normal"/>
        <w:widowControl w:val="false"/>
        <w:autoSpaceDE w:val="false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Волгоградской области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0.2016    №  10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 Волгоградской области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являющихся региональными инновационными площадками, </w:t>
      </w:r>
      <w:r>
        <w:rPr>
          <w:rFonts w:cs="Times New Roman" w:ascii="Times New Roman" w:hAnsi="Times New Roman"/>
          <w:sz w:val="28"/>
          <w:szCs w:val="28"/>
        </w:rPr>
        <w:t>осуществляющими свою деятельность в соответствии с программой реализации инновационного проекта (программы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57"/>
        <w:gridCol w:w="43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новационн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(программы)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яр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разовательное учреждение Светлоярская средняя обще</w:t>
              <w:softHyphen/>
              <w:t>образовательная школа №1 Светлояр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системы школьного самоуправления в условиях реализации федеральных государственных образо</w:t>
              <w:softHyphen/>
              <w:t>вательных стандартов общего образова</w:t>
              <w:softHyphen/>
              <w:t xml:space="preserve">ния 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олае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юджетная общеобразо</w:t>
              <w:softHyphen/>
              <w:t>вательная организация "Новониколаевская средняя общеобразовательная школа №3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</w:t>
              <w:softHyphen/>
              <w:t xml:space="preserve">дение одаренных и способных детей </w:t>
              <w:br/>
              <w:t xml:space="preserve">в условиях сетевого взаимодействия </w:t>
              <w:br/>
              <w:t>об</w:t>
              <w:softHyphen/>
              <w:t>щеобразовательных организаций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-герой Волгогра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</w:t>
              <w:softHyphen/>
              <w:t>нальное образовательное учреждение "Волгоградский строительный техникум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 </w:t>
              <w:br/>
              <w:t xml:space="preserve">к познавательной деятельности </w:t>
              <w:br/>
              <w:t>у студен</w:t>
              <w:softHyphen/>
              <w:t>тов системы среднего профессиональ</w:t>
              <w:softHyphen/>
              <w:t>ного образова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</w:t>
              <w:softHyphen/>
              <w:t>тельное учреждение "Волгоградская школа-интернат №1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 детей с интел</w:t>
              <w:softHyphen/>
              <w:t>лектуальными нарушениями средствами экологического образова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образования "Волгоград</w:t>
              <w:softHyphen/>
              <w:t xml:space="preserve">ская станция детского и юношеского </w:t>
              <w:br/>
              <w:t>ту</w:t>
              <w:softHyphen/>
              <w:t>ризма и экскурсий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пространство организации </w:t>
              <w:br/>
              <w:t>до</w:t>
              <w:softHyphen/>
              <w:t>полнительного образования как фактор эффективной социализации дете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до</w:t>
              <w:softHyphen/>
              <w:t>полнительного образования "Волгоград</w:t>
              <w:softHyphen/>
              <w:t>ский центр детского технического творче</w:t>
              <w:softHyphen/>
              <w:t>ств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ая об</w:t>
              <w:softHyphen/>
              <w:t>разовательная среда поддержки разви</w:t>
              <w:softHyphen/>
              <w:t>тия детского технического творчества на основе сетевой интеграции инфра</w:t>
              <w:softHyphen/>
              <w:t>структурных ресурсов образовательных организаций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</w:t>
              <w:softHyphen/>
              <w:t>тельное учреждение "Детский сад № 5 "Олимпия" Дзержинского района Волго</w:t>
              <w:softHyphen/>
              <w:t>града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исследова</w:t>
              <w:softHyphen/>
              <w:t>тельской деятельности дошкольников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12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</w:t>
              <w:softHyphen/>
              <w:t>тельное учреждение "Детский сад № 17 Дзержин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и сообраз</w:t>
              <w:softHyphen/>
              <w:t xml:space="preserve">ного поведения у детей дошкольного возраста в условиях городского </w:t>
              <w:br/>
              <w:t>дет</w:t>
              <w:softHyphen/>
              <w:t>ского сада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Лицей №9 имени заслуженного учителя школы Российской Федерации А.Н. Неверова Дзержинского района Вол</w:t>
              <w:softHyphen/>
              <w:t>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дивидуального обра</w:t>
              <w:softHyphen/>
              <w:t>зовательного маршрута как средство формирования личностных и метапред</w:t>
              <w:softHyphen/>
              <w:t>метных достижений младших школьни</w:t>
              <w:softHyphen/>
              <w:t>ков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оспитательного процесса в лицее на основе традиций православ</w:t>
              <w:softHyphen/>
              <w:t>ной культуры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</w:t>
              <w:softHyphen/>
              <w:t>тельное учреждение "Детский сад № 393 Красноармей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недрения образовательно-просветительской модели по формиро</w:t>
              <w:softHyphen/>
              <w:t>ванию здорового образа жизни "Дошко</w:t>
              <w:softHyphen/>
              <w:t>льное образовательное учреждение – школа здоровья" как инструмент повы</w:t>
              <w:softHyphen/>
              <w:t xml:space="preserve">шения качества образования в области физического развития в соответствии </w:t>
              <w:br/>
              <w:t xml:space="preserve">с требов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-дарст</w:t>
              <w:softHyphen/>
              <w:t>венного образовательного стан-дарта дошкольного образова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</w:t>
              <w:br/>
              <w:t>уч</w:t>
              <w:softHyphen/>
              <w:t>реждение "Лицей №4 Красноармей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нновационного развития пат</w:t>
              <w:softHyphen/>
              <w:t>риотического воспитания – платформа интеграции ресурсов учреждений обра</w:t>
              <w:softHyphen/>
              <w:t>зования, культуры и социума в воспита</w:t>
              <w:softHyphen/>
              <w:t xml:space="preserve">нии гражд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</w:t>
              <w:br/>
              <w:t>уч</w:t>
              <w:softHyphen/>
              <w:t>реждение "Средняя школа № 124 Красно</w:t>
              <w:softHyphen/>
              <w:t>армей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 и воспита</w:t>
              <w:softHyphen/>
              <w:t xml:space="preserve">ние в  образовательном пространстве школы в контексте требов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</w:t>
              <w:softHyphen/>
              <w:t>ральных государственных образова</w:t>
              <w:softHyphen/>
              <w:t>тельных стандартов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Гимназия № 12 Краснооктябрь</w:t>
              <w:softHyphen/>
              <w:t>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ультурная образовательная среда гимназии как основа формирования ин</w:t>
              <w:softHyphen/>
              <w:t xml:space="preserve">дивидуальности гимназистов условиях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х государствен</w:t>
              <w:softHyphen/>
              <w:t xml:space="preserve">ных образовательных стандартов </w:t>
              <w:br/>
              <w:t>об</w:t>
              <w:softHyphen/>
              <w:t>щего образова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Средняя школа № 78 Красноок</w:t>
              <w:softHyphen/>
              <w:t>тябрь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отенциал школы как </w:t>
              <w:br/>
              <w:t>ос</w:t>
              <w:softHyphen/>
              <w:t>нова развития жизненного самоопреде</w:t>
              <w:softHyphen/>
              <w:t>ления обучающихс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Гимназия № 9 Кировского рай</w:t>
              <w:softHyphen/>
              <w:t>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ого имиджа </w:t>
              <w:br/>
              <w:t>об</w:t>
              <w:softHyphen/>
              <w:t>разовательной организации как сред</w:t>
              <w:softHyphen/>
              <w:t>ство повышения эффективности ее дея</w:t>
              <w:softHyphen/>
              <w:t>тельно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Лицей № 10 Киров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образовательная среда лицея как условие для гражданско-пат</w:t>
              <w:softHyphen/>
              <w:t>риотического воспитания лицеиста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 xml:space="preserve">реждение "Средняя школа № 24 имени </w:t>
              <w:br/>
              <w:t>Ге</w:t>
              <w:softHyphen/>
              <w:t>роя Советского Союза А.В. Федотова Ки</w:t>
              <w:softHyphen/>
              <w:t>ров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е обеспечение развития системы гражданско-правового образо</w:t>
              <w:softHyphen/>
              <w:t>вания и воспитания школьников в усло</w:t>
              <w:softHyphen/>
              <w:t xml:space="preserve">виях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</w:t>
              <w:softHyphen/>
              <w:t>ственного образовательного стандарта начального общего образования и феде</w:t>
              <w:softHyphen/>
              <w:t>рального государственного образова</w:t>
              <w:softHyphen/>
              <w:t>тельного стандарта основного общего образова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Средняя школа № 56 Киров</w:t>
              <w:softHyphen/>
              <w:t>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е обеспечение проекти</w:t>
              <w:softHyphen/>
              <w:t>рования профессионально-ориентиро</w:t>
              <w:softHyphen/>
              <w:t>ванного компонента образовательной деятельности школы средствами кадет</w:t>
              <w:softHyphen/>
              <w:t xml:space="preserve">ского движения МЧС 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Средняя школа № 110 Киров</w:t>
              <w:softHyphen/>
              <w:t>ского района Волгогра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тевой модели организации допрофессиональной подготовки в ус</w:t>
              <w:softHyphen/>
              <w:t>ловиях практико-ориентированной среды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</w:t>
              <w:softHyphen/>
              <w:t>тельное учреждение "Детский сад № 348 Совет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становления экологического сознания у дошкольни</w:t>
              <w:softHyphen/>
              <w:t>ков в условиях реализации федераль</w:t>
              <w:softHyphen/>
              <w:t>ного государственного образователь</w:t>
              <w:softHyphen/>
              <w:t>ного стандарта дошкольного образова</w:t>
              <w:softHyphen/>
              <w:t>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Средняя школа № 46 имени Гвардии генерал-майора В.А. Глазкова Советского района Волгограда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 как ресурс в деятельности школьного музея по патриотическому воспитанию учащихс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Лицей № 3 Тракторозаводского района Волгограда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окультурной компе</w:t>
              <w:softHyphen/>
              <w:t xml:space="preserve">тентности учащихся в многомерном </w:t>
              <w:br/>
              <w:t>об</w:t>
              <w:softHyphen/>
              <w:t>разовательном пространстве лице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Средняя школа № 3 Тракторо</w:t>
              <w:softHyphen/>
              <w:t>завод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деятельностного типа как условие обеспечения преемственности начальной и основной школы в рамках реализации федеральных государствен</w:t>
              <w:softHyphen/>
              <w:t>ных образовательных стандартов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</w:t>
              <w:softHyphen/>
              <w:t>реждение "Средняя школа № 86 Тракторо</w:t>
              <w:softHyphen/>
              <w:t>заводского района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индивидуаль</w:t>
              <w:softHyphen/>
              <w:t>ного обучения школьников в соответст</w:t>
              <w:softHyphen/>
              <w:t xml:space="preserve">вии с требов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х госу</w:t>
              <w:softHyphen/>
              <w:t>дарственных образовательных стандар</w:t>
              <w:softHyphen/>
              <w:t>тов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</w:t>
              <w:softHyphen/>
              <w:t>тельного образования "Детско-юношеский центр Волгограда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модели </w:t>
              <w:br/>
              <w:t>ду</w:t>
              <w:softHyphen/>
              <w:t>ховно-нравственного становления лич</w:t>
              <w:softHyphen/>
              <w:t>ности в условиях реализации дополни</w:t>
              <w:softHyphen/>
              <w:t>тельных общеразвивающих программ, способствующих патрио-тическому вос</w:t>
              <w:softHyphen/>
              <w:t>питанию детей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– город Волжск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</w:t>
              <w:softHyphen/>
              <w:t xml:space="preserve">вательное учреждение "Средняя школа </w:t>
              <w:br/>
              <w:t>с углубленным изучением отдельных пред</w:t>
              <w:softHyphen/>
              <w:t>метов №1 имени Ф.Г. Логинова                         г. Волжского Волгоградской об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событийное пространство клубной деятельности как эффективный ресурс реализации задач федеральных государственных образовательных стандартов общего образова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</w:t>
              <w:softHyphen/>
              <w:t>тельное учреждение "Средняя школа № 3 г. Волжского Волгоградской области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еализация адапти</w:t>
              <w:softHyphen/>
              <w:t>рованных основных общеобразователь</w:t>
              <w:softHyphen/>
              <w:t xml:space="preserve">ных программ в услов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ственного образовательного стандарта начального общего образова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раниченными возможностями здоровья как механизм создания для них равных возможностей  получения качественного образова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</w:t>
              <w:softHyphen/>
              <w:t>вательное учреждение "Средняя школа № 24 г. Волжского Волгоградской об</w:t>
              <w:softHyphen/>
              <w:t>ласти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личности школьника через реализацию инновационного проекта "11 ступеней"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</w:t>
              <w:softHyphen/>
              <w:t xml:space="preserve">вательное учреждение "Средняя школа № 18 имени Героя Советского Союза </w:t>
              <w:br/>
              <w:t>Д.М. Карбышева г. Волжского Волгог-радской области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формирования личности гражданина и патриота </w:t>
              <w:br/>
              <w:t>Рос</w:t>
              <w:softHyphen/>
              <w:t>сии через реализацию иннова-ционного проекта "Школа – ступени гражданст</w:t>
              <w:softHyphen/>
              <w:t>венности"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</w:t>
              <w:softHyphen/>
              <w:t>вательное учреждение "Средняя школа № 35 им. Дубины В.П. г. Волж</w:t>
              <w:softHyphen/>
              <w:t>ского Волгоградской об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окультурной компе</w:t>
              <w:softHyphen/>
              <w:t>тенции обучающегося в поликультур</w:t>
              <w:softHyphen/>
              <w:t>ной среде образовательного учрежде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Дворец творчества детей и молодежи г. Волжского Волгоградской области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системе дополнительного образования модели межведомствен</w:t>
              <w:softHyphen/>
              <w:t>ного взаимодействия "Детский ботани</w:t>
              <w:softHyphen/>
              <w:t>ческий сад"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Детско-юношеский центр "Русинка" г. Волжского Волгоградской области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циональной идентич</w:t>
              <w:softHyphen/>
              <w:t>ности обучающихся средствами декора</w:t>
              <w:softHyphen/>
              <w:t xml:space="preserve">тивно-прикладного искусства 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– город Камыши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</w:t>
              <w:softHyphen/>
              <w:t xml:space="preserve">вательное учреждение средняя школа № 16 городского округа – город Камышин Волгоградской области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едметных и метапредметных результатов обучения как инструмент управления качеством образования </w:t>
              <w:br/>
              <w:t>в условиях реализации федеральных го</w:t>
              <w:softHyphen/>
              <w:t>сударственных образовательных стан</w:t>
              <w:softHyphen/>
              <w:t>дартов общего образова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– город Михайлов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</w:t>
              <w:softHyphen/>
              <w:t>тельное учреждение "Безымянская средняя школа городского округа город Михай</w:t>
              <w:softHyphen/>
              <w:t>ловка Волгоградской области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нокультурной иден</w:t>
              <w:softHyphen/>
              <w:t>тичности учащихся посредством при</w:t>
              <w:softHyphen/>
              <w:t>общения к традициям родного казачьего кра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</w:t>
              <w:softHyphen/>
              <w:t>тельное учреждение "Средняя школа № 5 городского округа город Михайловка Вол</w:t>
              <w:softHyphen/>
              <w:t>гоградской области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егионального фольклора </w:t>
              <w:br/>
              <w:t>и литературы как фактор духовно-нравст</w:t>
              <w:softHyphen/>
              <w:t>венного развития личности гражданина России</w:t>
            </w:r>
          </w:p>
        </w:tc>
      </w:tr>
      <w:tr>
        <w:trPr/>
        <w:tc>
          <w:tcPr>
            <w:tcW w:w="95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– город Фроло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2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</w:t>
              <w:softHyphen/>
              <w:t>тельное учреждение "Средняя школа № 1 имени А.М. Горького" городского округа город Фролов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как интегративный ресурс в формировании гражданской и регио</w:t>
              <w:softHyphen/>
              <w:t xml:space="preserve">нальной идентичности учащихся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го образования</w:t>
        <w:tab/>
        <w:tab/>
        <w:tab/>
        <w:t xml:space="preserve"> Л.А.Ярославцева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Upper"/>
      <w:suff w:val="nothing"/>
      <w:lvlText w:val="Приложение %1"/>
      <w:lvlJc w:val="left"/>
      <w:pPr>
        <w:tabs>
          <w:tab w:val="num" w:pos="0"/>
        </w:tabs>
        <w:ind w:left="438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2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4389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4389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4389" w:firstLine="595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4389" w:firstLine="595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4389" w:firstLine="595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4389" w:firstLine="595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4389" w:firstLine="595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4389" w:firstLine="595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360" w:after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position w:val="0"/>
      <w:sz w:val="30"/>
      <w:sz w:val="30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17z2">
    <w:name w:val="WW8Num17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yle17">
    <w:name w:val="МОН 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№1"/>
    <w:qFormat/>
    <w:rPr>
      <w:sz w:val="26"/>
      <w:szCs w:val="26"/>
      <w:shd w:fill="FFFFFF" w:val="clear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26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2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6:00Z</dcterms:created>
  <dc:creator>Comp</dc:creator>
  <dc:description/>
  <cp:keywords/>
  <dc:language>en-US</dc:language>
  <cp:lastModifiedBy>Балакшина Ольга Ивановна</cp:lastModifiedBy>
  <cp:lastPrinted>2015-05-26T10:03:00Z</cp:lastPrinted>
  <dcterms:modified xsi:type="dcterms:W3CDTF">2016-10-12T07:08:00Z</dcterms:modified>
  <cp:revision>3</cp:revision>
  <dc:subject/>
  <dc:title/>
</cp:coreProperties>
</file>