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75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обеспечению введения федерального государственного образовательного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а образования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КОУ «Волгоградская школа-интернат  №1»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1"/>
        <w:gridCol w:w="7512"/>
        <w:gridCol w:w="2552"/>
        <w:gridCol w:w="23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7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рмативного обеспечения ФГ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здании и полномочиях Координационного совета по введению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 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по утверждению плана-графика по внедрению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обучающихся с умственной отсталостью (интеллектуальными нарушениями)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 2015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7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создании рабочей групп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разработке адаптированной основной  обще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ка нормативных документов: годового календарного учебного графика, учебного плана,  режима работы школы-интерната, расписания уроков,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>
          <w:trHeight w:val="7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ведение локальных актов в соответствии с требованиям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.05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 по УВР,  ВР</w:t>
            </w:r>
          </w:p>
        </w:tc>
      </w:tr>
      <w:tr>
        <w:trPr>
          <w:trHeight w:val="7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ведение должностных инструкций работников с требованиями ФГО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я обучающихся с умственной отсталостью (интеллектуальными нарушениями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.05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ист по кадрам</w:t>
            </w:r>
          </w:p>
        </w:tc>
      </w:tr>
      <w:tr>
        <w:trPr>
          <w:trHeight w:val="7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сение изменений в Положение о психолого-медико-педагогическом консилиуме с учётом требований по реализации ИПРА детей-инвалидов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.05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ПМПк</w:t>
            </w:r>
          </w:p>
        </w:tc>
      </w:tr>
      <w:tr>
        <w:trPr>
          <w:trHeight w:val="7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каз о введении новых должностных инструкций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5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сение изменений в нормативную базу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финансового экономического обеспечения введения ФГ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чет средств, необходимых для введения ФГОС образования обучающихся с умственной отсталостью (интеллектуальными нарушениями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, по мере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рганизационного обеспечения введения ФГ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по изучению материалов ФГОС образования обучающихся с умственной отсталостью (интеллектуальными нарушениями) (работа школьных методических объединений, семинары и т.д.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 по УВР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щания при директоре по вопросам введения ФГО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я обучающихся с умственной отсталостью (интеллектуальными нарушениями)*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едение карты самооценки готовности ОУ к в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ОС образования обучающихся с умственной отсталостью (интеллектуальными нарушениями)*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 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сурсного анализа готовности ОУ к введению 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обучающихся с умственной отсталостью (интеллектуальными нарушениями)*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образователь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дидактическ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онный совет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по разработке адаптированной основной  общеобразовательной программы*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ые результаты освоения обучающимися с умственной отсталостью (интеллектуальными нарушениями) АО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оценки достижения планируемых результатов освоения АООП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у формирования базовых учеб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 отдельных учебных предметов, курсов коррекционно-развивающе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у духовно-нравственного (нравственного) развития, воспитания обучающихся с умственной отсталостью (интеллектуальными нарушен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у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у коррекционной работы (в соответствии с приложением к настоящему Стандарту, вариант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у сотрудничества с родителями (в соответствии с приложением к настоящему Стандарту, вариант 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у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рганизационный разде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ый план, включающий предметные и коррекционно-развивающие области, внеуроч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у специальных условий реализации АООП в соответствии с требованиями Стандарта.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-ноябрь  2015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 2015-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 2016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-апрель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ая групп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 разработке АООП 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разработкой образовательной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рдинационный Совет</w:t>
            </w:r>
          </w:p>
        </w:tc>
      </w:tr>
      <w:tr>
        <w:trPr>
          <w:trHeight w:val="5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ие адаптированной основной образовательной программы начально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 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>
          <w:trHeight w:val="4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ка оптимальной модели организации внеурочной деятельности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апреля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ая групп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увеличения доли детей-инвалидов, получающих дополнительное образование (кадровое обеспечение дополнительного образования, разработка программ дополнительного образования, заключение договоров с учреждениями дополнительного образования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августа 2016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, зам.директора по ВР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К. Составление списка учебников и учебных пособий, используемых в ОО в соответствии со стандар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июня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ая групп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ие с Учредителем годового календарного учебного граф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плану Учре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 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анализ деятельности по готовности к ведению ФГ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обучающихся с умственной отсталостью (интеллектуальными нарушениями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рдинационный Совет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на ФГОС*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1.09.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>
          <w:trHeight w:val="6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адрового обеспечения ФГ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научно-методической работы, обеспечивающего методическое сопровождение введения ФГОС образования обучающихся с умственной отсталостью (интеллектуальными нарушениями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до 01.09.2015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УВР</w:t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Организация повышения квалификации педагогических кадров, которым предстоит работать по ФГОС  через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ую подготовку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семинар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В соответствии с графиком до 2019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УВР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педагогических кадров, работников школы-интерната по вопросам организации инклюзивного образования детей-инвалидов*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В соответствии с графиком до 2019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 по УВР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ультационной методической поддержки учителей начальных классов по вопросам реализации АООП ОО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>
          <w:trHeight w:val="10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специалистов, обеспечивающих реабилитацию и абилитацию детей-инвалидов* (введение в штатное расписание дополнительных ставок: тьютера, педагога-дефектолога, педагога доп.образования, педагога-психолога, учителя-логоп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19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лана и осуществление внутришкольного контроля реализации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ентября 2016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ормац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я введения ФГ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одительского всеобуча по введению ФГОС образования обучающихся с умственной отсталостью (интеллектуальными нарушениями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 марта 2015 г. регуляр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Зам по УВР, руководители ШМО, классные руководители 1 класс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азмещение в средствах массовой информации публичных отчетов ОО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финансов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ОУ и родителями будущих первоклассник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евраля 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У, зам. по УВР</w:t>
            </w:r>
          </w:p>
        </w:tc>
      </w:tr>
      <w:tr>
        <w:trPr>
          <w:trHeight w:val="9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атериально-технического обеспечения введения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О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доступности здания школы-интерната для детей инвалидов и других маломобильных групп населения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декабря 2015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завхоз</w:t>
            </w:r>
          </w:p>
        </w:tc>
      </w:tr>
      <w:tr>
        <w:trPr>
          <w:trHeight w:val="9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лан мероприятий по обеспечению доступности здания ГКОУ «Волгоградская школа-интернат №1 для детей инвалидов и других маломобильных групп населения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20г. по мере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завхоз</w:t>
            </w:r>
          </w:p>
        </w:tc>
      </w:tr>
      <w:tr>
        <w:trPr>
          <w:trHeight w:val="10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атериально-технической базы в соответствии требованиям ФГОС, СанПиН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августа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тоянно по необходим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педагогов и обучающихс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образовательным ресурсам, техническим средствам обучения. Разработка положений об объектах инфраструктуры образовательного учреждения*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министрация </w:t>
            </w:r>
          </w:p>
        </w:tc>
      </w:tr>
      <w:tr>
        <w:trPr>
          <w:trHeight w:val="14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ебниками и учебно-методической литературой в соответствии с утвержденным федеральным перечнем и сформированным списком учебных и наглядных пособ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 2016 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1 классов</w:t>
            </w:r>
          </w:p>
        </w:tc>
      </w:tr>
    </w:tbl>
    <w:p>
      <w:pPr>
        <w:pStyle w:val="Normal"/>
        <w:spacing w:lineRule="atLeast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Мероприяти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Правительства РФ от 01.12.2015 N 1297 "Об утверждении государственной программы Российской Федерации "Доступная среда" на 2011 - 2020 годы" (подпрограмма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, "Совершенствование системы комплексной реабилитации и абилитации инвалидов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доступности здания ГКОУ «Волгоградская школа-интернат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инвалидов и других маломобильных групп на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2016-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992"/>
        <w:gridCol w:w="992"/>
        <w:gridCol w:w="1134"/>
        <w:gridCol w:w="1134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образовательной организации в адаптации для инвалидов и маломобильных групп населения (оснащение, ремонт, закупка оборудования и.т.д.)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на входе в школу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на территорию школы-интерната (устранение бордюра при входе через калитку, новое асфальтовое покрытие при входе через кали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ступенях входной группы противоскользящего покрытия (противоскользящих полос, уг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 над входной группой и панд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информацион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итарно-гигиенического помещения в здании учебной мастерской, оборудование его специальной сантехникой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ник для инвалидной коляски (подъёмное устрой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ое оборудование (массажное крес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ое оборудование (уличные тренажёры для детей-инвали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8:00Z</dcterms:created>
  <dc:creator>SamLab.ws</dc:creator>
  <dc:description/>
  <cp:keywords/>
  <dc:language>en-US</dc:language>
  <cp:lastModifiedBy>Мама</cp:lastModifiedBy>
  <cp:lastPrinted>2015-05-28T16:29:00Z</cp:lastPrinted>
  <dcterms:modified xsi:type="dcterms:W3CDTF">2016-05-07T09:22:00Z</dcterms:modified>
  <cp:revision>8</cp:revision>
  <dc:subject/>
  <dc:title/>
</cp:coreProperties>
</file>